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октября 2023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1646 - 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</w:tblGrid>
      <w:tr>
        <w:trPr>
          <w:trHeight w:val="678" w:hRule="atLeast"/>
        </w:trPr>
        <w:tc>
          <w:tcPr>
            <w:tcW w:w="6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универсальной ярмар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ыставочное объединение «Сибиря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№ 131- 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в целях реализации Соглашения между Правительством республики Беларусь и Администрацией Приморского края Российской Федерации о сотрудничестве в торгово-экономической, социальной  и культурной сферах от 19 июня 1998 года, удовлетворения потребностей населения в социально-значимых товарах народного потребления белорусских производителей, на основании статей 29, 32 Устава Партизанского городского округа 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управления экономики и собственности администрации Партизанского городского округа (Шелепова В.Ф.) организовать    с 20 ноября по 30 ноября 2023 года проведение разовой универсальной ярмарки  «Дружба народов»  с 10:00 до 19:00 часов на центральной городской площади, расположенной перед администрацией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остав администрации ярма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.Л.Мурашко, заместитель начальника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.Ф.Шелепова, начальник отдела экономик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есто нахождения администрации ярма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.Партизанск, ул.Ленинская, д. 26 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лефон/факс: 8(42363) 60 503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фициальный Интернет-сайт администрации Партизанского городского округ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частниками ярмарк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с ограниченной ответственностью «Выставочное объединение «Сибирячка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ссортимент товаров, реализуемых на ярмар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елорусские колбасы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ндитерские издел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ы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ымский ча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хазские спе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лтайский ме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дежда российских и белорусских произв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венирная продук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5. Максимальное количество участников ярмарки – 18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е обеспечение процесса продажи товаров на ярмарке осуществляется администрацие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14:00Z</dcterms:created>
  <dc:creator>user</dc:creator>
  <dc:description/>
  <cp:keywords/>
  <dc:language>en-US</dc:language>
  <cp:lastModifiedBy>Стоянова</cp:lastModifiedBy>
  <cp:lastPrinted>2023-10-23T10:22:00Z</cp:lastPrinted>
  <dcterms:modified xsi:type="dcterms:W3CDTF">2023-10-25T22:57:00Z</dcterms:modified>
  <cp:revision>7</cp:revision>
  <dc:subject/>
  <dc:title> </dc:title>
</cp:coreProperties>
</file>